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19475</wp:posOffset>
            </wp:positionH>
            <wp:positionV relativeFrom="paragraph">
              <wp:posOffset>296545</wp:posOffset>
            </wp:positionV>
            <wp:extent cx="81915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 xml:space="preserve">ДУМА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</w:t>
      </w:r>
      <w:r>
        <w:rPr>
          <w:b/>
          <w:bCs/>
          <w:color w:val="000000"/>
          <w:spacing w:val="-18"/>
          <w:sz w:val="34"/>
          <w:szCs w:val="34"/>
        </w:rPr>
        <w:tab/>
        <w:t xml:space="preserve">      МИХАЙЛОВСКОГО   МУНИЦИПАЛЬНОГО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Arial"/>
          <w:b/>
          <w:bCs/>
          <w:color w:val="000000"/>
          <w:spacing w:val="51"/>
          <w:sz w:val="34"/>
          <w:szCs w:val="34"/>
        </w:rPr>
        <w:t xml:space="preserve">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3390" w:leader="none"/>
          <w:tab w:val="center" w:pos="4680" w:leader="none"/>
        </w:tabs>
        <w:rPr/>
      </w:pPr>
      <w:r>
        <w:rPr>
          <w:b/>
          <w:sz w:val="28"/>
          <w:szCs w:val="28"/>
        </w:rPr>
        <w:tab/>
        <w:t xml:space="preserve"> 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spacing w:before="350" w:after="0"/>
        <w:ind w:right="10" w:hanging="0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0.10.2014 г.                                                                                     № 575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готовности Михайловского муниципаль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йона к отопительному сезону </w:t>
      </w:r>
      <w:r>
        <w:rPr>
          <w:b/>
          <w:bCs/>
          <w:sz w:val="28"/>
          <w:szCs w:val="28"/>
        </w:rPr>
        <w:t>2014-2015 годов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Рассмотрев информацию  администрации </w:t>
      </w:r>
      <w:r>
        <w:rPr>
          <w:sz w:val="28"/>
          <w:szCs w:val="28"/>
        </w:rPr>
        <w:t>Михайловского муниципального района «О готовности Михайловского муниципального района к отопительному сезону 2014 - 2015 годов»</w:t>
      </w:r>
      <w:r>
        <w:rPr>
          <w:iCs/>
          <w:sz w:val="28"/>
          <w:szCs w:val="28"/>
        </w:rPr>
        <w:t>,  Дума Михайловского муниципального района отмечает следующее:</w:t>
      </w:r>
    </w:p>
    <w:p>
      <w:pPr>
        <w:pStyle w:val="Normal"/>
        <w:shd w:fill="FFFFFF" w:val="clear"/>
        <w:spacing w:before="62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опительный сезон в Михайловском муниципальном районе начат на основании </w:t>
      </w:r>
      <w:r>
        <w:rPr>
          <w:iCs/>
          <w:sz w:val="28"/>
          <w:szCs w:val="28"/>
        </w:rPr>
        <w:t>Постановления администрации Михайловского муниципального района от 30.09.2014 № 1183-па «</w:t>
      </w:r>
      <w:r>
        <w:rPr>
          <w:bCs/>
          <w:spacing w:val="-3"/>
          <w:sz w:val="28"/>
          <w:szCs w:val="28"/>
        </w:rPr>
        <w:t xml:space="preserve">О начале отопительного сезона 2014-2015 годов на территории </w:t>
      </w:r>
      <w:r>
        <w:rPr>
          <w:bCs/>
          <w:sz w:val="28"/>
          <w:szCs w:val="28"/>
        </w:rPr>
        <w:t>Михайловского муниципального района»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ищный фонд и инфраструктура Михайловского муниципального района к отопительному сезону готова. Акты и паспорта готовности подписаны всеми членами комиссии по оценке готовности ТЭК и ЖКХ муниципального района к осенне-зимнему периоду 2014 - 2015 г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лавам городского и сельских поселений, расположенных на территории Михайловского муниципального района, рекомендовано начать отопительный сезон 2014-2015 годов на подведомственных территориях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квартирный жилой фонд бывшего военного городка с. Лялич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и теплоносителя находится в аварийном состоянии и нуждается в полной реконструкции. Несмотря на выделенные краевые субсидии в объеме 25,3 млн. руб. на восстановление четырех жилых домов указанного фонда, данной суммы для восстановления коммуникации и ремонта недостаточ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ть и управлять данным жилым фондом никто из организаций жилищно - коммунального комплекса не жел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проводятся работы по укладке трубы холодного водоснабжения к детскому саду и дому № 214 расположенного в с. Ляличи, взамен брошенной и коррозированной наземной трубы. Гарантии в безаварийном обслуживании в зимний период настоящего многоквартирного фонда с коммуникациями не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ходя из вышеизложенного, Дума Михайловского муниципальн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   РЕШИЛ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" w:firstLine="561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Информацию «</w:t>
      </w:r>
      <w:r>
        <w:rPr>
          <w:sz w:val="28"/>
          <w:szCs w:val="28"/>
        </w:rPr>
        <w:t>О готовности Михайловского муниципального района к отопительному сезону 2014 - 2015 годов» принять к сведен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комендовать  главе  администрации Михайловского муниципального района (Чеботков А.И.) усилить контроль за состоянием объектов ТЭК и ЖКХ  Михайловского муниципального района, в том числе объектов образовательных учреждений, при прохождении отопительного сезона 2014-2015 годов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b/>
          <w:color w:val="000000"/>
          <w:spacing w:val="-26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комендовать редакции районной газеты «Вперед» регулярно освещать прохождение отопительного сезона в районе.</w:t>
      </w:r>
    </w:p>
    <w:p>
      <w:pPr>
        <w:pStyle w:val="Normal"/>
        <w:shd w:fill="FFFFFF" w:val="clear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firstLine="561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ind w:left="10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ind w:left="19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В.В. Остапец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ind w:left="10" w:hanging="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680" w:right="86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Дума</cp:lastModifiedBy>
  <cp:lastPrinted>2014-11-05T12:17:00Z</cp:lastPrinted>
  <dcterms:modified xsi:type="dcterms:W3CDTF">2014-11-05T01:21:00Z</dcterms:modified>
  <cp:revision>31</cp:revision>
  <dc:subject/>
  <dc:title/>
</cp:coreProperties>
</file>